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ÚTILES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ES PRE KÍNDER-KÍNDER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 xml:space="preserve">1 PINCEL N°12                                           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6 STIC FIX GRANDE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CL"/>
              </w:rPr>
              <w:t xml:space="preserve">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2  BLOCK DE PAPEL DE CARTULINA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1 BLOCK DE PAPEL FLUORESCENTE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CL"/>
              </w:rPr>
              <w:t xml:space="preserve">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1 BLOCK DE GOMA EVA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1 BLOCK DE CARTÓN CORRUGADO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2 BLOCK DE DIBUJO LICEO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1 CAJA DE TÉMPERA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CL"/>
              </w:rPr>
              <w:t xml:space="preserve">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 xml:space="preserve">2 CARPETAS PARA LOS TRABAJOS. </w:t>
            </w:r>
            <w:r>
              <w:rPr>
                <w:rFonts w:cs="Arial" w:ascii="Arial Narrow" w:hAnsi="Arial Narrow"/>
                <w:sz w:val="20"/>
                <w:szCs w:val="20"/>
              </w:rPr>
              <w:t>NIÑAS: ROSADA. VARONES : AZUL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 xml:space="preserve">1 JUEGO DIDÁCTICO 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 xml:space="preserve">1 JUEGO DE DINOSAURIOS O DE ANIMALES 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 xml:space="preserve">3 CAJAS DE  MASA O DE PLASTICINA </w:t>
            </w: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fluorescent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2 SOBRES DE STICKERS PARA PREMIOS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1 CAJA DE GLITTER GLUE DE 6 COLORES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2 CAJAS DE LÁPICES DE 12 COLORES LARGOS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2 CAJAS DE LÁPICES DE CERA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2 CAJAS DE  PLUMONES GRUESOS SCRIPTO DE 12  COLORES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1 TIJERA DE PUNTA ROMA (REDONDA)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1 CAJA DE LAPICES DE MINA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2 SACAPUNTAS CON DEPÓSITO.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8 GOMAS DE BORRAR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2 CINTAS DOBLE FAZ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s-CL"/>
              </w:rPr>
              <w:t xml:space="preserve">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>1 CINTA DE EMBALAJE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L"/>
              </w:rPr>
              <w:t xml:space="preserve">1 CUADERNOS UNIVERSITARIO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FORRADO COLOR AZUL 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BOLSAS DE PALOS DE HELADOS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BLOCK DE PAPEL ENTRETENIDO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BLOCK DE PAPEL METÁLICO</w:t>
            </w:r>
          </w:p>
        </w:tc>
      </w:tr>
      <w:tr>
        <w:trPr>
          <w:trHeight w:val="3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SOBRES DE PAPEL LUSTRE DE 20 X 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eastAsia="es-CL"/>
        </w:rPr>
      </w:pPr>
      <w:r>
        <w:rPr>
          <w:rFonts w:cs="Arial" w:ascii="Arial Narrow" w:hAnsi="Arial Narrow"/>
          <w:b/>
          <w:lang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5930</wp:posOffset>
                </wp:positionH>
                <wp:positionV relativeFrom="paragraph">
                  <wp:posOffset>130175</wp:posOffset>
                </wp:positionV>
                <wp:extent cx="6600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  <w:t>ÚTILES DE AS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  <w:t>1  BOLSA DE  GÉNERO MARCADO CON EL NOMBRE, 1 TOALLA DE MANO CON TIRITA PARA COLGAR EN EL CUELLO, CEPILLO DE DIENTES, 1 VASO  PLÁSTICO MARCADO, PASTA DE DIENTES OPCI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72.7pt;mso-wrap-distance-left:9.05pt;mso-wrap-distance-right:9.05pt;mso-wrap-distance-top:0pt;mso-wrap-distance-bottom:0pt;margin-top:10.2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  <w:t>ÚTILES DE ASE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  <w:t>1  BOLSA DE  GÉNERO MARCADO CON EL NOMBRE, 1 TOALLA DE MANO CON TIRITA PARA COLGAR EN EL CUELLO, CEPILLO DE DIENTES, 1 VASO  PLÁSTICO MARCADO, PASTA DE DIENTES OPCION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2130</wp:posOffset>
                </wp:positionH>
                <wp:positionV relativeFrom="paragraph">
                  <wp:posOffset>83820</wp:posOffset>
                </wp:positionV>
                <wp:extent cx="660019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sidere este listado como base para el trabajo pedagógico, durante el año se pueden incorporar otros materiales en la lista, según las necesidades de cada profeso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Todo el material debe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u w:val="single"/>
                              </w:rPr>
                              <w:t>venir marcado con el nombre y apellido del alumno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(a).  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La ropa también debe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u w:val="single"/>
                              </w:rPr>
                              <w:t>venir marcada con el nombre y apellido (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cotona, delantal, buzo, lonchera, etc.).</w:t>
                              <w:tab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 lista de útiles escolares deberá ser enviada a partir de la primera semana de Marzo de 2015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Las asignaturas de Inglés, Religión y Ed. Física harán requerimientos específicos  de acuerdo a la planificación anua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52.95pt;mso-wrap-distance-left:9.05pt;mso-wrap-distance-right:9.05pt;mso-wrap-distance-top:0pt;mso-wrap-distance-bottom:0pt;margin-top:6.6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onsidere este listado como base para el trabajo pedagógico, durante el año se pueden incorporar otros materiales en la lista, según las necesidades de cada profesor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Todo el material debe </w:t>
                      </w:r>
                      <w:r>
                        <w:rPr>
                          <w:rFonts w:cs="Arial" w:ascii="Arial Narrow" w:hAnsi="Arial Narrow"/>
                          <w:i/>
                          <w:u w:val="single"/>
                        </w:rPr>
                        <w:t>venir marcado con el nombre y apellido del alumno</w:t>
                      </w:r>
                      <w:r>
                        <w:rPr>
                          <w:rFonts w:cs="Arial" w:ascii="Arial Narrow" w:hAnsi="Arial Narrow"/>
                        </w:rPr>
                        <w:t xml:space="preserve"> (a).  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La ropa también debe </w:t>
                      </w:r>
                      <w:r>
                        <w:rPr>
                          <w:rFonts w:cs="Arial" w:ascii="Arial Narrow" w:hAnsi="Arial Narrow"/>
                          <w:i/>
                          <w:u w:val="single"/>
                        </w:rPr>
                        <w:t>venir marcada con el nombre y apellido (</w:t>
                      </w:r>
                      <w:r>
                        <w:rPr>
                          <w:rFonts w:cs="Arial" w:ascii="Arial Narrow" w:hAnsi="Arial Narrow"/>
                        </w:rPr>
                        <w:t>cotona, delantal, buzo, lonchera, etc.).</w:t>
                        <w:tab/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a lista de útiles escolares deberá ser enviada a partir de la primera semana de Marzo de 2015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Las asignaturas de Inglés, Religión y Ed. Física harán requerimientos específicos  de acuerdo a la planificación anua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ÚTILES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BÁSICO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3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ignatu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Lenguaje y Comunic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roj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DERNO UNIVERSITARIO CUADRO GRANDE DE 100 HOJAS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Caligrafí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trasparen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  CUADERNO COLLEGE CALIGRAFÍA HORIZONTAL DE 100 HOJAS   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Ciencias Naturale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verd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CUADERNO COLLEGE CUADRO GRANDE DE 100 HOJ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amarill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CUADERNO COLLEGE CUADRO GRANDE DE 100 HOJ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Matemátic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azu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CUADERNO UNIVERSITARIO CUADRO GRANDE DE 100 HOJAS</w:t>
            </w:r>
          </w:p>
        </w:tc>
      </w:tr>
      <w:tr>
        <w:trPr>
          <w:trHeight w:val="5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Religió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blanc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CUADERNO UNIVERSITARIO CUADRO GRANDE DE 100 HOJAS  </w:t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Artes Visuales y TecnológÍ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CAFÉ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CUADERNO UNIVERSITARIO DE CROQUIS DE 10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Musi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papel de regal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CUADERNO DE MEDIA PAU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</w:rPr>
              <w:t>Materiales para el transcurso del añ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091"/>
        <w:gridCol w:w="276"/>
        <w:gridCol w:w="431"/>
        <w:gridCol w:w="3795"/>
      </w:tblGrid>
      <w:tr>
        <w:trPr>
          <w:trHeight w:val="2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Carpeta tamaño Oficio  con acoclips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Block de dibujo chic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Lápices Grafito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Tijera punta ro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</w:tr>
      <w:tr>
        <w:trPr>
          <w:trHeight w:val="2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 xml:space="preserve">Caja de 12 lápices de colores de made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Pegamentos en barra  grandes.</w:t>
            </w:r>
          </w:p>
        </w:tc>
      </w:tr>
      <w:tr>
        <w:trPr>
          <w:trHeight w:val="2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 xml:space="preserve">Caja de 12 lápices de cera 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Caja de témperas de 12 colo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</w:tr>
      <w:tr>
        <w:trPr>
          <w:trHeight w:val="5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Caja de 12 Marcadores gruesos (Scripto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Pincel  N° 6 y  N°8</w:t>
            </w:r>
          </w:p>
        </w:tc>
      </w:tr>
      <w:tr>
        <w:trPr>
          <w:trHeight w:val="31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Lápiz Bicolor (de madera, rojo y azul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Caja de plasticina de12 colo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</w:tr>
      <w:tr>
        <w:trPr>
          <w:trHeight w:val="2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Gomas de borrar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 xml:space="preserve">Sobres de cartulinas grand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</w:tr>
      <w:tr>
        <w:trPr>
          <w:trHeight w:val="2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Sacapuntas con depósito.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Sobres de papel lustre pequeñ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</w:r>
          </w:p>
        </w:tc>
      </w:tr>
      <w:tr>
        <w:trPr>
          <w:trHeight w:val="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Regla de  20 cms.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Sobre de papel lustre gran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0230</wp:posOffset>
                </wp:positionH>
                <wp:positionV relativeFrom="paragraph">
                  <wp:posOffset>88265</wp:posOffset>
                </wp:positionV>
                <wp:extent cx="6600190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  <w:t>ÚTILES DE AS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  <w:t>1 TOALLA DE MANO PEQUEÑA, CEPILLO DE DIENTES, 1 VASO  PLÁSTICO MARCADO, PASTA DE DIENTES OPCI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0.2pt;mso-wrap-distance-left:9.05pt;mso-wrap-distance-right:9.05pt;mso-wrap-distance-top:0pt;mso-wrap-distance-bottom:0pt;margin-top:6.9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  <w:t>ÚTILES DE ASE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eastAsia="es-CL"/>
                        </w:rPr>
                        <w:t xml:space="preserve"> </w:t>
                      </w: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  <w:t>1 TOALLA DE MANO PEQUEÑA, CEPILLO DE DIENTES, 1 VASO  PLÁSTICO MARCADO, PASTA DE DIENTES OPCION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7380</wp:posOffset>
                </wp:positionH>
                <wp:positionV relativeFrom="paragraph">
                  <wp:posOffset>376555</wp:posOffset>
                </wp:positionV>
                <wp:extent cx="6876415" cy="269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Cada alumno (a) debe tener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UN ESTUCHE PERSONAL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par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ODAS LAS ASIGNATURAS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: Un Lápiz grafito. Goma de borrar. Un destacador. Una regla que quepa en el estuche (20 cm aprox.). Un pegamento en barra. Tijeras. Sacapuntas con depósito  y 12 lápices de col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sidere este listado como base para el trabajo pedagógico, durante el año se pueden incorporar otros materiales en la lista, según las necesidades de cada profeso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Todo el material debe venir marcado con el nombre y apellido del alumno (a).  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 ropa también debe venir marcada con el nombre y apellido (cotona, delantal, buzo, lonchera, etc.).</w:t>
                              <w:tab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 lista de útiles escolares deberá ser enviada a partir de la primera semana de Marzo de 2015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os cuadernos deben ser enviados de acuerdo al horario que se establezca para cada curso al inicio del año escolar, deben venir marcados en el forro con nombre, curso y asignatur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Las asignaturas  Inglés  y Ed. Física harán requerimientos específicos  de acuerdo a la planificación anua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212.2pt;mso-wrap-distance-left:9.05pt;mso-wrap-distance-right:9.05pt;mso-wrap-distance-top:0pt;mso-wrap-distance-bottom:0pt;margin-top:29.6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Cada alumno (a) debe tener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UN ESTUCHE PERSONAL</w:t>
                      </w:r>
                      <w:r>
                        <w:rPr>
                          <w:rFonts w:cs="Arial" w:ascii="Arial Narrow" w:hAnsi="Arial Narrow"/>
                        </w:rPr>
                        <w:t xml:space="preserve"> para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TODAS LAS ASIGNATURAS</w:t>
                      </w:r>
                      <w:r>
                        <w:rPr>
                          <w:rFonts w:cs="Arial" w:ascii="Arial Narrow" w:hAnsi="Arial Narrow"/>
                        </w:rPr>
                        <w:t>: Un Lápiz grafito. Goma de borrar. Un destacador. Una regla que quepa en el estuche (20 cm aprox.). Un pegamento en barra. Tijeras. Sacapuntas con depósito  y 12 lápices de colo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onsidere este listado como base para el trabajo pedagógico, durante el año se pueden incorporar otros materiales en la lista, según las necesidades de cada profesor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Todo el material debe venir marcado con el nombre y apellido del alumno (a).  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a ropa también debe venir marcada con el nombre y apellido (cotona, delantal, buzo, lonchera, etc.).</w:t>
                        <w:tab/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La lista de útiles escolares deberá ser enviada a partir de la primera semana de Marzo de 2015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Los cuadernos deben ser enviados de acuerdo al horario que se establezca para cada curso al inicio del año escolar, deben venir marcados en el forro con nombre, curso y asignatur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Las asignaturas  Inglés  y Ed. Física harán requerimientos específicos  de acuerdo a la planificación anua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ÚTILES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BÁS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>
          <w:trHeight w:val="2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ignatur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a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Lenguaje y Comunic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roj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ADERNO UNIVERSITARIO DE COMPOSICIÓN O CALIGRAFÍA HORIZONTAL DE 100 HOJAS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Caligrafí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MORAD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  CUADERNO COLLEGE CALIGRAFÍA HORIZONTAL DE 100 HOJ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Ciencias Naturale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verde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CUADERNO COLLEGE CUADRO GRANDE DE 100 HOJA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AMARILL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CUADERNO COLLEGE CUADRO GRANDE DE 100 HOJA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Matemátic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azul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CUADERNO UNIVERSITARIO CUADRO GRANDE DE 100 HOJAS </w:t>
            </w:r>
          </w:p>
        </w:tc>
      </w:tr>
      <w:tr>
        <w:trPr>
          <w:trHeight w:val="4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Religió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blanc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CUADERNO COLLEGE CUADRO GRANDE DE 100 HOJA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Tecnológ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CELESTE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CUADERNO COLLEGE CUADRO GRANDE DE 100 HOJ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Musi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ROSAD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CUADERNO COLLEGE DE COMPOSICIÓN DE 60 HOJA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ARTES VISU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FORRO NARANJO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CUADERNO UNIVERSITARIO DE CROQUIS DE 100 HOJ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Se puede utilizar el cuaderno del año 2014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</w:rPr>
              <w:t>Materiales para el transcurso del año</w:t>
            </w:r>
          </w:p>
        </w:tc>
      </w:tr>
    </w:tbl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091"/>
        <w:gridCol w:w="276"/>
        <w:gridCol w:w="431"/>
        <w:gridCol w:w="3795"/>
      </w:tblGrid>
      <w:tr>
        <w:trPr>
          <w:trHeight w:val="5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Carpetas tamaño Oficio cualquier color  (con acoclips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Block de dibujo chico</w:t>
            </w:r>
          </w:p>
        </w:tc>
      </w:tr>
      <w:tr>
        <w:trPr>
          <w:trHeight w:val="5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Lápices Grafito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Mezclador  plástico</w:t>
            </w:r>
          </w:p>
        </w:tc>
      </w:tr>
      <w:tr>
        <w:trPr>
          <w:trHeight w:val="5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Cajas de Lápices de colores de madera de 12 colores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Caja de témperas  de 12 colores</w:t>
            </w:r>
          </w:p>
        </w:tc>
      </w:tr>
      <w:tr>
        <w:trPr>
          <w:trHeight w:val="5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Caja de Lápices de cera de 12 colores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Pincel (puede ser N° 6  ó  N°8)</w:t>
            </w:r>
          </w:p>
        </w:tc>
      </w:tr>
      <w:tr>
        <w:trPr>
          <w:trHeight w:val="5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Caja de Marcadores gruesos de 12 colores (Lápices Scripto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Caja de plasticina de 12 colores</w:t>
            </w:r>
          </w:p>
        </w:tc>
      </w:tr>
      <w:tr>
        <w:trPr>
          <w:trHeight w:val="5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Lápices Bicolor (de madera, rojo y azul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Bolsas de palos de helados</w:t>
            </w:r>
          </w:p>
        </w:tc>
      </w:tr>
      <w:tr>
        <w:trPr>
          <w:trHeight w:val="5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Gomas de borrar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Huincha de embalaje transparente</w:t>
            </w:r>
          </w:p>
        </w:tc>
      </w:tr>
      <w:tr>
        <w:trPr>
          <w:trHeight w:val="5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Sacapuntas con depósito.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Tijera punta roma</w:t>
            </w:r>
          </w:p>
        </w:tc>
      </w:tr>
      <w:tr>
        <w:trPr>
          <w:trHeight w:val="5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Regla de  20 cms.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s-ES_tradn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Sobres de papel lustre (16x16)</w:t>
            </w:r>
          </w:p>
        </w:tc>
      </w:tr>
      <w:tr>
        <w:trPr>
          <w:trHeight w:val="5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Pegamentos en barra (grandes, 2 deben ser enviados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es-C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es-C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CL"/>
              </w:rPr>
            </w:pPr>
            <w:r>
              <w:rPr>
                <w:rFonts w:eastAsia="Times New Roman" w:cs="Arial" w:ascii="Arial Narrow" w:hAnsi="Arial Narrow"/>
                <w:lang w:eastAsia="es-CL"/>
              </w:rPr>
              <w:t>Sobres de cartulina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7830</wp:posOffset>
                </wp:positionH>
                <wp:positionV relativeFrom="paragraph">
                  <wp:posOffset>-102235</wp:posOffset>
                </wp:positionV>
                <wp:extent cx="6600190" cy="637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  <w:t>ÚTILES DE AS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  <w:t>1 TOALLA DE MANO PEQUEÑA, CEPILLO DE DIENTES, 1 VASO  PLÁSTICO MARCADO, PASTA DE DIENTES OPCI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0.2pt;mso-wrap-distance-left:9.05pt;mso-wrap-distance-right:9.05pt;mso-wrap-distance-top:0pt;mso-wrap-distance-bottom:0pt;margin-top:-8.0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  <w:t>ÚTILES DE ASE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eastAsia="es-CL"/>
                        </w:rPr>
                        <w:t xml:space="preserve"> </w:t>
                      </w: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  <w:t>1 TOALLA DE MANO PEQUEÑA, CEPILLO DE DIENTES, 1 VASO  PLÁSTICO MARCADO, PASTA DE DIENTES OPCION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0680</wp:posOffset>
                </wp:positionH>
                <wp:positionV relativeFrom="paragraph">
                  <wp:posOffset>135890</wp:posOffset>
                </wp:positionV>
                <wp:extent cx="6600190" cy="2332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Cada alumno (a) debe tener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UN ESTUCHE PERSONAL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par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ODAS LAS ASIGNATURAS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: Un Lápiz grafito. Goma de borrar. Un destacador. Una regla que quepa en el estuche (20 cm aprox.). Un pegamento en barra. Tijeras. Sacapuntas con depósito y 12 lápices de col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sidere este listado como base para el trabajo pedagógico, durante el año se pueden incorporar otros materiales en la lista, según las necesidades de cada profeso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odo el material debe venir marcado con el nombre y apellido del alumno (a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 ropa también debe venir marcada con el nombre y apellido (cotona, delantal, buzo, lonchera, etc.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 lista de útiles escolares deberá ser enviada a partir de la primera semana de Marzo de 2015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os cuadernos deben ser enviados de acuerdo al horario que se establezca para cada curso, deben venir marcados en el forro con nombre, curso y asignatura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83.7pt;mso-wrap-distance-left:9.05pt;mso-wrap-distance-right:9.05pt;mso-wrap-distance-top:0pt;mso-wrap-distance-bottom:0pt;margin-top:10.7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Cada alumno (a) debe tener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UN ESTUCHE PERSONAL</w:t>
                      </w:r>
                      <w:r>
                        <w:rPr>
                          <w:rFonts w:cs="Arial" w:ascii="Arial Narrow" w:hAnsi="Arial Narrow"/>
                        </w:rPr>
                        <w:t xml:space="preserve"> para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TODAS LAS ASIGNATURAS</w:t>
                      </w:r>
                      <w:r>
                        <w:rPr>
                          <w:rFonts w:cs="Arial" w:ascii="Arial Narrow" w:hAnsi="Arial Narrow"/>
                        </w:rPr>
                        <w:t>: Un Lápiz grafito. Goma de borrar. Un destacador. Una regla que quepa en el estuche (20 cm aprox.). Un pegamento en barra. Tijeras. Sacapuntas con depósito y 12 lápices de colo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onsidere este listado como base para el trabajo pedagógico, durante el año se pueden incorporar otros materiales en la lista, según las necesidades de cada profesor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odo el material debe venir marcado con el nombre y apellido del alumno (a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a ropa también debe venir marcada con el nombre y apellido (cotona, delantal, buzo, lonchera, etc.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La lista de útiles escolares deberá ser enviada a partir de la primera semana de Marzo de 2015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os cuadernos deben ser enviados de acuerdo al horario que se establezca para cada curso, deben venir marcados en el forro con nombre, curso y asignatura.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ÚTILES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 Y 4º BÁSIC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349"/>
      </w:tblGrid>
      <w:tr>
        <w:trPr>
          <w:trHeight w:val="38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ignatur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ales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Lenguaje y Comunicación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es-ES"/>
              </w:rPr>
              <w:t>1 cuaderno college caligrafía vertical de 8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es-ES"/>
              </w:rPr>
              <w:t>1 cuaderno universitario de 100 hojas</w:t>
            </w:r>
          </w:p>
        </w:tc>
      </w:tr>
      <w:tr>
        <w:trPr>
          <w:trHeight w:val="53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Ciencias Naturale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CUADERNO UNIVERSITARIO CUADRO GRANDE DE 100 HOJAS </w:t>
            </w:r>
          </w:p>
        </w:tc>
      </w:tr>
      <w:tr>
        <w:trPr>
          <w:trHeight w:val="42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CUADERNO UNIVERSITARIO CUADRO GRANDE DE 100 HOJ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DESTACADOR</w:t>
            </w:r>
          </w:p>
        </w:tc>
      </w:tr>
      <w:tr>
        <w:trPr>
          <w:trHeight w:val="69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Matemátic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1 cuaderno 100 hojas cuadriculado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1 Block pre-picado cuadriculado, tamaño cart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SET DE GEOMETRÍA (REGLA, ESCUADRA, TRANSPORTADOR)</w:t>
            </w:r>
          </w:p>
        </w:tc>
      </w:tr>
      <w:tr>
        <w:trPr>
          <w:trHeight w:val="42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Religió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CUADERNO COLLEGE CUADRICULADO DE 8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Tecnológ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CUADERNO COLLEGE CUADRICULADO DE 6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Music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CUADERNO COLLEGE CUADRICULADO DE 6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1 INSTRUMENTO MUSICAL: FLAUTA DULCE, MELÓDICA 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Ó</w:t>
            </w: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 METALÓFONO (SÓLO UNO DE ESTOS INSTRUMENTOS)</w:t>
            </w:r>
          </w:p>
        </w:tc>
      </w:tr>
      <w:tr>
        <w:trPr>
          <w:trHeight w:val="6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ARTES VISU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123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Block MEDI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2 LÁPICES DE C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2 LÁPICES SCRIP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UADERNO UNIVERSITARIO CROQUIS DE 100 HOJAS</w:t>
            </w:r>
          </w:p>
        </w:tc>
      </w:tr>
      <w:tr>
        <w:trPr>
          <w:trHeight w:val="36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INGLÉS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CUADERNO COLLEGE CUADRICULADO DE 6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1380" w:hRule="atLeast"/>
        </w:trPr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8940</wp:posOffset>
                      </wp:positionV>
                      <wp:extent cx="2793365" cy="6489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336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0"/>
                                    <w:gridCol w:w="4019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eastAsia="Times New Roman" w:cs="Arial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 Narrow" w:hAnsi="Arial Narrow"/>
                                            <w:lang w:eastAsia="es-C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eastAsia="Times New Roman" w:cs="Arial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 Narrow" w:hAnsi="Arial Narrow"/>
                                            <w:lang w:eastAsia="es-CL"/>
                                          </w:rPr>
                                          <w:t>Estuche de cartulina españo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eastAsia="Times New Roman" w:cs="Arial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 Narrow" w:hAnsi="Arial Narrow"/>
                                            <w:lang w:eastAsia="es-C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eastAsia="Times New Roman" w:cs="Arial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 Narrow" w:hAnsi="Arial Narrow"/>
                                            <w:color w:val="000000"/>
                                            <w:lang w:eastAsia="es-CL"/>
                                          </w:rPr>
                                          <w:t>Estuche de cartulina entreteni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95pt;height:51.1pt;mso-wrap-distance-left:7.05pt;mso-wrap-distance-right:7.05pt;mso-wrap-distance-top:0pt;mso-wrap-distance-bottom:0pt;margin-top:32.2pt;mso-position-vertical-relative:text;margin-left:11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401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es-CL"/>
                                    </w:rPr>
                                    <w:t>Estuche de cartulina españ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color w:val="000000"/>
                                      <w:lang w:eastAsia="es-CL"/>
                                    </w:rPr>
                                    <w:t>Estuche de cartulina entreteni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</w:rPr>
              <w:t>Materiales para el transcurso del 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1155</wp:posOffset>
                </wp:positionH>
                <wp:positionV relativeFrom="paragraph">
                  <wp:posOffset>52070</wp:posOffset>
                </wp:positionV>
                <wp:extent cx="6600190" cy="637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  <w:t>ÚTILES DE AS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  <w:t>1 TOALLA DE MANO PEQUEÑA, CEPILLO DE DIENTES, 1 VASO  PLÁSTICO MARCADO, PASTA DE DIENTES OPCI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0.2pt;mso-wrap-distance-left:9.05pt;mso-wrap-distance-right:9.05pt;mso-wrap-distance-top:0pt;mso-wrap-distance-bottom:0pt;margin-top:4.1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  <w:t>ÚTILES DE ASE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eastAsia="es-CL"/>
                        </w:rPr>
                        <w:t xml:space="preserve"> </w:t>
                      </w: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  <w:t>1 TOALLA DE MANO PEQUEÑA, CEPILLO DE DIENTES, 1 VASO  PLÁSTICO MARCADO, PASTA DE DIENTES OPCION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6880</wp:posOffset>
                </wp:positionH>
                <wp:positionV relativeFrom="paragraph">
                  <wp:posOffset>194945</wp:posOffset>
                </wp:positionV>
                <wp:extent cx="6600190" cy="2628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Cada alumno (a) debe tener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UN ESTUCHE PERSONAL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par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ODAS LAS ASIGNATURAS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: Un Lápiz grafito. Goma de borrar. Un destacador. Una regla que quepa en el estuche (20 cm aprox.). Un pegamento en barra. Tijeras. Sacapuntascon depósito  y 12 lápices de col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sidere este listado como base para el trabajo pedagógico, durante el año se pueden incorporar otros materiales en la lista, según las necesidades de cada profeso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odo el material debe venir marcado con el nombre y apellido del alumno (a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Se rueg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forrar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todos los cuadernos y libr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 ropa también debe venir marcada con el nombre y apellido (cotona, delantal, buzo, lonchera, etc.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 lista de útiles escolares deberá ser enviada a partir de la primera semana de Marzo de 2015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os cuadernos deben ser enviados de acuerdo al horario que se establezca para cada curso, deben venir marcados en el forro con nombre, curso y asignatu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06.95pt;mso-wrap-distance-left:9.05pt;mso-wrap-distance-right:9.05pt;mso-wrap-distance-top:0pt;mso-wrap-distance-bottom:0pt;margin-top:15.3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Cada alumno (a) debe tener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UN ESTUCHE PERSONAL</w:t>
                      </w:r>
                      <w:r>
                        <w:rPr>
                          <w:rFonts w:cs="Arial" w:ascii="Arial Narrow" w:hAnsi="Arial Narrow"/>
                        </w:rPr>
                        <w:t xml:space="preserve"> para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TODAS LAS ASIGNATURAS</w:t>
                      </w:r>
                      <w:r>
                        <w:rPr>
                          <w:rFonts w:cs="Arial" w:ascii="Arial Narrow" w:hAnsi="Arial Narrow"/>
                        </w:rPr>
                        <w:t>: Un Lápiz grafito. Goma de borrar. Un destacador. Una regla que quepa en el estuche (20 cm aprox.). Un pegamento en barra. Tijeras. Sacapuntascon depósito  y 12 lápices de colo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onsidere este listado como base para el trabajo pedagógico, durante el año se pueden incorporar otros materiales en la lista, según las necesidades de cada profesor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odo el material debe venir marcado con el nombre y apellido del alumno (a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Se ruega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forrar</w:t>
                      </w:r>
                      <w:r>
                        <w:rPr>
                          <w:rFonts w:cs="Arial" w:ascii="Arial Narrow" w:hAnsi="Arial Narrow"/>
                        </w:rPr>
                        <w:t xml:space="preserve"> todos los cuadernos y libr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a ropa también debe venir marcada con el nombre y apellido (cotona, delantal, buzo, lonchera, etc.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La lista de útiles escolares deberá ser enviada a partir de la primera semana de Marzo de 2015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os cuadernos deben ser enviados de acuerdo al horario que se establezca para cada curso, deben venir marcados en el forro con nombre, curso y asignatu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útiles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º y 6º bás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ignat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Lenguaje y Comunicació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uaderno COLLEGE caligrafía vertical DE 10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uaderno UNIVERSITARIO CUADRICULADO de 10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b/>
                <w:caps/>
                <w:sz w:val="20"/>
                <w:szCs w:val="20"/>
                <w:lang w:eastAsia="es-CL"/>
              </w:rPr>
            </w:r>
          </w:p>
        </w:tc>
      </w:tr>
      <w:tr>
        <w:trPr>
          <w:trHeight w:val="9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Ciencias Naturale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uaderno Universitario cuadro grande DE 100 hojas</w:t>
              <w:br/>
              <w:t xml:space="preserve">1 Cuaderno COLLEGE DE Caligrafía Vertical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arpeta plastificada tamaño oficio con acoclip (cualquier col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646464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Block prepicado tamaño oficio de matemática cuadro grande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1 CUADERNO UNIVERSITARIO CUADRO GRANDE DE 100 HOJAS </w:t>
            </w:r>
          </w:p>
        </w:tc>
      </w:tr>
      <w:tr>
        <w:trPr>
          <w:trHeight w:val="9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Matemátic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 xml:space="preserve">1 cuaderno UNIVERSITARIO CUADRO GRANDE DE 100 hoj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uaderno collEge DE CUADROS para tareas DE 10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 xml:space="preserve">1 Block prepicado cuadricul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arpeta color az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SET DE GEOMETR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ALCULADORA SIMPLE</w:t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INGLÉ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uaderno collEGe  grande de 8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Diccionario ingles- español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Religió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UADERNO COLLEGE CUADRICULADO DE 60 HOJAS</w:t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Tecnológ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UADERNO COLLEGE CUADRICULADO DE 10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REGLA DE 3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PEGAMENTO EN BARRA</w:t>
            </w:r>
          </w:p>
        </w:tc>
      </w:tr>
      <w:tr>
        <w:trPr>
          <w:trHeight w:val="4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Musica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UADERNO COLLEGE CUADRICULADO DE 6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1 INSTRUMENTO MUSICAL: FLAUTA DULCE, MELÓDICA 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Ó</w:t>
            </w: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 METALÓFONO (SÓLO UNO DE ESTOS INSTRUMENTOS)</w:t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ARTES VISU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UADERNO UNIVERSITARIO DE CROQUIS DE 10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Block N°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aja de témperas DE 12 col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3 pinceles ESPATULADOS N° 3, 8  y 12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DUCACIÓN FÍS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Buzo de la Escuela - útiles de aseo - polera de recamb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(PARA QUE INGRESE A LA SIGUIENTE CLASE ASEADO Y CON POLERA LIMPIA)</w:t>
            </w:r>
          </w:p>
        </w:tc>
      </w:tr>
      <w:tr>
        <w:trPr>
          <w:trHeight w:val="403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</w:rPr>
              <w:t>Materiales para el transcurso del 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76" w:hanging="425"/>
              <w:contextualSpacing/>
              <w:jc w:val="both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1 block de cartulinas de colo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5430</wp:posOffset>
                </wp:positionH>
                <wp:positionV relativeFrom="paragraph">
                  <wp:posOffset>36195</wp:posOffset>
                </wp:positionV>
                <wp:extent cx="6600190" cy="637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  <w:t>ÚTILES DE AS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  <w:t>1 TOALLA DE MANO PEQUEÑA, CEPILLO DE DIENTES, 1 VASO  PLÁSTICO MARCADO, PASTA DE DIENTES OPCI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0.2pt;mso-wrap-distance-left:9.05pt;mso-wrap-distance-right:9.05pt;mso-wrap-distance-top:0pt;mso-wrap-distance-bottom:0pt;margin-top:2.8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  <w:t>ÚTILES DE ASE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eastAsia="es-CL"/>
                        </w:rPr>
                        <w:t xml:space="preserve"> </w:t>
                      </w: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  <w:t>1 TOALLA DE MANO PEQUEÑA, CEPILLO DE DIENTES, 1 VASO  PLÁSTICO MARCADO, PASTA DE DIENTES OPCION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6880</wp:posOffset>
                </wp:positionH>
                <wp:positionV relativeFrom="paragraph">
                  <wp:posOffset>93345</wp:posOffset>
                </wp:positionV>
                <wp:extent cx="6600190" cy="2733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Cada alumno (a) debe tener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UN ESTUCHE PERSONAL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par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ODAS LAS ASIGNATURAS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: Lápiz pasta azul, negro y rojo. Lápiz grafito. Goma de borrar. Un destacador. Una regla que quepa en el estuche (20 cm aprox.). Un pegamento en barra. Tijeras. Sacapuntas con depósito  y 12 lápices de col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sidere este listado como base para el trabajo pedagógico, durante el año se pueden incorporar otros materiales en la lista, según las necesidades de cada profeso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odo el material debe venir marcado con el nombre y apellido del alumno (a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Se rueg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forrar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todos los cuadernos y libr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 ropa también debe venir marcada con el nombre y apellido (cotona, delantal, buzo, lonchera, etc.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 lista de útiles escolares deberá ser enviada a partir de la primera semana de Marzo de 2015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os cuadernos deben ser enviados de acuerdo al horario que se establezca para cada curso, deben venir marcados en el forro con nombre, curso y asignatu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15.2pt;mso-wrap-distance-left:9.05pt;mso-wrap-distance-right:9.05pt;mso-wrap-distance-top:0pt;mso-wrap-distance-bottom:0pt;margin-top:7.3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Cada alumno (a) debe tener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UN ESTUCHE PERSONAL</w:t>
                      </w:r>
                      <w:r>
                        <w:rPr>
                          <w:rFonts w:cs="Arial" w:ascii="Arial Narrow" w:hAnsi="Arial Narrow"/>
                        </w:rPr>
                        <w:t xml:space="preserve"> para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TODAS LAS ASIGNATURAS</w:t>
                      </w:r>
                      <w:r>
                        <w:rPr>
                          <w:rFonts w:cs="Arial" w:ascii="Arial Narrow" w:hAnsi="Arial Narrow"/>
                        </w:rPr>
                        <w:t>: Lápiz pasta azul, negro y rojo. Lápiz grafito. Goma de borrar. Un destacador. Una regla que quepa en el estuche (20 cm aprox.). Un pegamento en barra. Tijeras. Sacapuntas con depósito  y 12 lápices de colo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onsidere este listado como base para el trabajo pedagógico, durante el año se pueden incorporar otros materiales en la lista, según las necesidades de cada profesor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odo el material debe venir marcado con el nombre y apellido del alumno (a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Se ruega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forrar</w:t>
                      </w:r>
                      <w:r>
                        <w:rPr>
                          <w:rFonts w:cs="Arial" w:ascii="Arial Narrow" w:hAnsi="Arial Narrow"/>
                        </w:rPr>
                        <w:t xml:space="preserve"> todos los cuadernos y libr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a ropa también debe venir marcada con el nombre y apellido (cotona, delantal, buzo, lonchera, etc.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La lista de útiles escolares deberá ser enviada a partir de la primera semana de Marzo de 2015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os cuadernos deben ser enviados de acuerdo al horario que se establezca para cada curso, deben venir marcados en el forro con nombre, curso y asignatu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ÚTILES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º Y 8º BÁS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imado Apoderad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tregamos a usted la lista de útiles para el año 2015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sidere este listado como base para el trabajo pedagógico, probablemente cada docente solicitará otros materiales durante el año académic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ignat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Lenguaje y Comunicació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uaderno UNIVERSITARIO CUADRICULADO de 10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DICCIONARIO DE LA LENGUA ESPAÑOLA, PEQUEÑO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Ciencias Naturale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uaderno Universitario cuadro grande DE 100 hojas</w:t>
              <w:br/>
              <w:t xml:space="preserve">1 Cuaderno COLLEGE DECaligrafía Vertical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arpeta plastificada tamaño oficio con acoclip (cualquier col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646464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Block prepicado tamaño oficio de matemática cuadro grande</w:t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1 CUADERNO UNIVERSITARIO CUADRO GRANDE DE 100 HOJAS </w:t>
            </w:r>
          </w:p>
        </w:tc>
      </w:tr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Matemátic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 xml:space="preserve">2 cuadernoS UNIVERSITARIOS CUADRO GRANDE DE 100 hoj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SET DE GEOMETR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ompás (TRAERLO CUANDO LA PROFESORA LO SOLICI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alculadora simp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ARPETA (CUALQUIER COLOR)</w:t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INGLÉ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uaderno collEge  grande de 8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Diccionario BILINGÜE, ingles- español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Religió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UADERNO COLLEGE CUADRICULADO DE 6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Tecnológ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UADERNO COLLEGE CUADRICULADO DE 10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REGLA DE 3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PEGAMENTO EN BARRA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Musica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UADERNO COLLEGE CUADRICULADO DE 6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1 INSTRUMENTO MUSICAL: FLAUTA DULCE, MELÓDICA 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Ó</w:t>
            </w: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 METALÓFONO (SÓLO UNO DE ESTOS INSTRUMENTOS)</w:t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ARTES VISU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UADERNO UNIVERSITARIO DE CROQUIS DE 10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Block N°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aja de témperas DE 12 col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3 pinceles ESPATULADOS N° 3, 8 y 12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DUCACIÓN FÍS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Buzo de la Escuela - útiles de aseo - polera de recamb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(PARA QUE INGRESE A LA SIGUIENTE CLASE ASEADO Y CON POLERA LIMPIA)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</w:rPr>
              <w:t>Materiales para el transcurso del 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76" w:hanging="425"/>
              <w:contextualSpacing/>
              <w:jc w:val="both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1 block de cartulinas de colores</w:t>
            </w:r>
          </w:p>
        </w:tc>
      </w:tr>
    </w:tbl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6880</wp:posOffset>
                </wp:positionH>
                <wp:positionV relativeFrom="paragraph">
                  <wp:posOffset>169545</wp:posOffset>
                </wp:positionV>
                <wp:extent cx="6600190" cy="637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  <w:t>ÚTILES DE AS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  <w:t>1 TOALLA DE MANO PEQUEÑA, CEPILLO DE DIENTES, 1 VASO  PLÁSTICO MARCADO, PASTA DE DIENTES OPCI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0.2pt;mso-wrap-distance-left:9.05pt;mso-wrap-distance-right:9.05pt;mso-wrap-distance-top:0pt;mso-wrap-distance-bottom:0pt;margin-top:13.3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  <w:t>ÚTILES DE ASE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eastAsia="es-CL"/>
                        </w:rPr>
                        <w:t xml:space="preserve"> </w:t>
                      </w: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  <w:t>1 TOALLA DE MANO PEQUEÑA, CEPILLO DE DIENTES, 1 VASO  PLÁSTICO MARCADO, PASTA DE DIENTES OPCION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6880</wp:posOffset>
                </wp:positionH>
                <wp:positionV relativeFrom="paragraph">
                  <wp:posOffset>95885</wp:posOffset>
                </wp:positionV>
                <wp:extent cx="6600190" cy="20472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Cada alumno (a) debe tener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UN ESTUCHE PERSONAL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par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ODAS LAS ASIGNATURAS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: Lápiz pasta azul, negro y rojo. Lápiz grafito. Goma de borrar. Un destacador. Una regla que quepa en el estuche (20 cm aprox.). Un pegamento en barra. Tijeras. Sacapuntas con depósito y 12 lápices de col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sidere este listado como base para el trabajo pedagógico, durante el año se pueden incorporar otros materiales en la lista, según las necesidades de cada profeso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odo el material debe venir marcado con el nombre y apellido del alumno (a)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 lista de útiles escolares deberá ser enviada a partir de la primera semana de Marzo de 2015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os cuadernos deben ser enviados de acuerdo al horario que se establezca para cada cur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61.2pt;mso-wrap-distance-left:9.05pt;mso-wrap-distance-right:9.05pt;mso-wrap-distance-top:0pt;mso-wrap-distance-bottom:0pt;margin-top:7.5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Cada alumno (a) debe tener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UN ESTUCHE PERSONAL</w:t>
                      </w:r>
                      <w:r>
                        <w:rPr>
                          <w:rFonts w:cs="Arial" w:ascii="Arial Narrow" w:hAnsi="Arial Narrow"/>
                        </w:rPr>
                        <w:t xml:space="preserve"> para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TODAS LAS ASIGNATURAS</w:t>
                      </w:r>
                      <w:r>
                        <w:rPr>
                          <w:rFonts w:cs="Arial" w:ascii="Arial Narrow" w:hAnsi="Arial Narrow"/>
                        </w:rPr>
                        <w:t>: Lápiz pasta azul, negro y rojo. Lápiz grafito. Goma de borrar. Un destacador. Una regla que quepa en el estuche (20 cm aprox.). Un pegamento en barra. Tijeras. Sacapuntas con depósito y 12 lápices de colo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onsidere este listado como base para el trabajo pedagógico, durante el año se pueden incorporar otros materiales en la lista, según las necesidades de cada profesor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odo el material debe venir marcado con el nombre y apellido del alumno (a)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La lista de útiles escolares deberá ser enviada a partir de la primera semana de Marzo de 2015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os cuadernos deben ser enviados de acuerdo al horario que se establezca para cada cur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ÚTILES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MED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ignat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Lenguaje y Comunicació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uaderno UNIVERSITARIO CUADRICULADO de 10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DICCIONARIO DE LA LENGUA ESPAÑOLA, PEQUEÑO</w:t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BIOLOGÍ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646464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uaderno Universitario cuadro grande DE 100 hojas</w:t>
              <w:br/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qUÍMIC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UADERNO UNIVERSITARIO CUADRO GRANDE DE 100 HOJA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TABLA PERIODICA PLASTIFICADA Y CON NOMBRE</w:t>
            </w:r>
          </w:p>
        </w:tc>
      </w:tr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FÍS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UADERNO UNIVERSITARIO CUADRO GRANDE DE 100 HOJA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ALCULADORA CIENTÍFICA</w:t>
            </w:r>
          </w:p>
        </w:tc>
      </w:tr>
      <w:tr>
        <w:trPr>
          <w:trHeight w:val="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1 CUADERNO UNIVERSITARIO CUADRO GRANDE DE 100 HOJAS </w:t>
            </w:r>
          </w:p>
        </w:tc>
      </w:tr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Matemátic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 xml:space="preserve">2 cuadernoS UNIVERSITARIOS CUADRO GRANDE DE 100 hoj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SET DE GEOMETR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ompás (TRAERLO CUANDO LA PROFESORA LO SOLICI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alculadora CIENTÍFICA</w:t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INGLÉ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cuaderno collEge  grande de 8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aps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eastAsia="es-CL"/>
              </w:rPr>
              <w:t>1 Diccionario BILINGÜE, ingles- español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Religió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UADERNO COLLEGE CUADRICULADO DE 6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Tecnológ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UADERNO COLLEGE CUADRICULADO DE 10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REGLA DE 3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PEGAMENTO EN BARRA</w:t>
            </w:r>
          </w:p>
        </w:tc>
      </w:tr>
      <w:tr>
        <w:trPr>
          <w:trHeight w:val="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Educación Musica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UADERNO COLLEGE CUADRICULADO DE 6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1 INSTRUMENTO MUSICAL: FLAUTA DULCE, MELÓDICA 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Ó</w:t>
            </w: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 METALÓFONO (SÓLO UNO DE ESTOS INSTRUMENTOS)</w:t>
            </w:r>
          </w:p>
        </w:tc>
      </w:tr>
      <w:tr>
        <w:trPr>
          <w:trHeight w:val="8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 xml:space="preserve">ARTES VISU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UADERNO UNIVERSITARIO DE CROQUIS DE 10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Block N°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1 caja de témperas DE 12 col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3 pinceles ESPATULADOS N° 3, 8 y 12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DUCACIÓN FÍS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 xml:space="preserve">Buzo de la Escuela - útiles de aseo - polera de recamb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</w:rPr>
              <w:t>(PARA QUE INGRESE A LA SIGUIENTE CLASE ASEADO Y CON POLERA LIMP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7355</wp:posOffset>
                </wp:positionH>
                <wp:positionV relativeFrom="paragraph">
                  <wp:posOffset>19050</wp:posOffset>
                </wp:positionV>
                <wp:extent cx="6600190" cy="637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  <w:lang w:eastAsia="es-CL"/>
                              </w:rPr>
                              <w:t>ÚTILES DE AS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  <w:t>1 TOALLA DE MANO PEQUEÑA, CEPILLO DE DIENTES, 1 VASO  PLÁSTICO MARCADO, PASTA DE DIENTES OPCI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0.2pt;mso-wrap-distance-left:9.05pt;mso-wrap-distance-right:9.05pt;mso-wrap-distance-top:0pt;mso-wrap-distance-bottom:0pt;margin-top:1.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b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/>
                          <w:sz w:val="20"/>
                          <w:szCs w:val="20"/>
                          <w:u w:val="single"/>
                          <w:lang w:eastAsia="es-CL"/>
                        </w:rPr>
                        <w:t>ÚTILES DE ASE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eastAsia="es-CL"/>
                        </w:rPr>
                        <w:t xml:space="preserve"> </w:t>
                      </w: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  <w:t>1 TOALLA DE MANO PEQUEÑA, CEPILLO DE DIENTES, 1 VASO  PLÁSTICO MARCADO, PASTA DE DIENTES OPCION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eastAsia="Times New Roman" w:cs="Arial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sz w:val="20"/>
                          <w:szCs w:val="20"/>
                          <w:lang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s-CL"/>
        </w:rPr>
      </w:pPr>
      <w:r>
        <w:rPr>
          <w:rFonts w:cs="Arial" w:ascii="Arial" w:hAnsi="Arial"/>
          <w:lang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7515</wp:posOffset>
                </wp:positionH>
                <wp:positionV relativeFrom="paragraph">
                  <wp:posOffset>93980</wp:posOffset>
                </wp:positionV>
                <wp:extent cx="6600190" cy="21913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19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Cada alumno (a) debe tener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UN ESTUCHE PERSONAL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para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ODAS LAS ASIGNATURAS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: Lápiz pasta azul, negro y rojo. Lápiz grafito. Goma de borrar. Un destacador. Una regla que quepa en el estuche (20 cm aprox.). Un pegamento en barra. Tijeras. Sacapuntas con depósito y 12 lápices de colo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sidere este listado como base para el trabajo pedagógico, durante el año se pueden incorporar otros materiales en la lista, según las necesidades de cada profeso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 lista de útiles escolares deberá ser enviada a partir de la primera semana de Marzo de 2015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os cuadernos deben ser enviados de acuerdo al horario que se establezca para cada cur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7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72.55pt;mso-wrap-distance-left:9.05pt;mso-wrap-distance-right:9.05pt;mso-wrap-distance-top:0pt;mso-wrap-distance-bottom:0pt;margin-top:7.4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Cada alumno (a) debe tener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UN ESTUCHE PERSONAL</w:t>
                      </w:r>
                      <w:r>
                        <w:rPr>
                          <w:rFonts w:cs="Arial" w:ascii="Arial Narrow" w:hAnsi="Arial Narrow"/>
                        </w:rPr>
                        <w:t xml:space="preserve"> para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TODAS LAS ASIGNATURAS</w:t>
                      </w:r>
                      <w:r>
                        <w:rPr>
                          <w:rFonts w:cs="Arial" w:ascii="Arial Narrow" w:hAnsi="Arial Narrow"/>
                        </w:rPr>
                        <w:t>: Lápiz pasta azul, negro y rojo. Lápiz grafito. Goma de borrar. Un destacador. Una regla que quepa en el estuche (20 cm aprox.). Un pegamento en barra. Tijeras. Sacapuntas con depósito y 12 lápices de colo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onsidere este listado como base para el trabajo pedagógico, durante el año se pueden incorporar otros materiales en la lista, según las necesidades de cada profesor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La lista de útiles escolares deberá ser enviada a partir de la primera semana de Marzo de 2015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os cuadernos deben ser enviados de acuerdo al horario que se establezca para cada cur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7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24"/>
        <w:szCs w:val="24"/>
        <w:lang w:eastAsia="es-CL"/>
      </w:rPr>
    </w:pPr>
    <w:r>
      <w:rPr>
        <w:rFonts w:eastAsia="Times New Roman" w:cs="Arial" w:ascii="Arial" w:hAnsi="Arial"/>
        <w:sz w:val="24"/>
        <w:szCs w:val="24"/>
        <w:lang w:eastAsia="es-CL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1015</wp:posOffset>
              </wp:positionH>
              <wp:positionV relativeFrom="paragraph">
                <wp:posOffset>-220980</wp:posOffset>
              </wp:positionV>
              <wp:extent cx="0" cy="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</wp:posOffset>
              </wp:positionH>
              <wp:positionV relativeFrom="paragraph">
                <wp:posOffset>-335915</wp:posOffset>
              </wp:positionV>
              <wp:extent cx="571500" cy="4953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53060" cy="417195"/>
                                <wp:effectExtent l="0" t="0" r="0" b="0"/>
                                <wp:docPr id="18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52" r="-6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3060" cy="417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9pt;mso-wrap-distance-left:9.05pt;mso-wrap-distance-right:9.05pt;mso-wrap-distance-top:0pt;mso-wrap-distance-bottom:0pt;margin-top:-26.45pt;mso-position-vertical-relative:text;margin-left:-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353060" cy="417195"/>
                          <wp:effectExtent l="0" t="0" r="0" b="0"/>
                          <wp:docPr id="19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52" r="-6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3060" cy="417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7:00Z</dcterms:created>
  <dc:creator>Carito</dc:creator>
  <dc:description/>
  <cp:keywords/>
  <dc:language>en-US</dc:language>
  <cp:lastModifiedBy>Administrador</cp:lastModifiedBy>
  <dcterms:modified xsi:type="dcterms:W3CDTF">2015-01-23T15:17:00Z</dcterms:modified>
  <cp:revision>2</cp:revision>
  <dc:subject/>
  <dc:title/>
</cp:coreProperties>
</file>